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Информация об общественных объедин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92"/>
        <w:gridCol w:w="1340"/>
        <w:gridCol w:w="2519"/>
        <w:gridCol w:w="1782"/>
        <w:gridCol w:w="1779"/>
        <w:gridCol w:w="1811"/>
        <w:gridCol w:w="19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Наименование организации, руководите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Год созд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Основная деяте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Заявляемое количество член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Оценка реального количества активис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Территория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Источники финансирования, в том числе государственная поддерж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омский филиал Российской гостиничной ассоциации, Кофман Михаил Владимирович – член правления РГА, директор Томского филиала РГА, генеральный директор ОАО «Гостиница Томск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 Содействие развитию отечественной гостиничной индустрии, расширение и улучшение качества гостиничных услуг и продвижению их на внутрироссийский и зарубежные рынки; </w:t>
              <w:br/>
              <w:t>2. Установление и поддержание внутрикорпоративных отношений, способствующих расширению деловых и профессиональных контактов, защите российского гостиничного бизнеса и добросовестной конкур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Участие в разработке и реализации национальных и международных программ в гостиничной 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Том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остоянное финансирование отсутствует, членские взносы, гра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екоммерческое партнерство Томских туристических организаций по развитию туризма в Томской области, Севостьянова Ольга Ахтановна – учредитель ООО «ТА АЭРОТУР-ТОМСК», руководитель некоммерческого партнёрства «Некоммерческое партнёрство Томских туристических организаций по развитию туризма в Томской област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0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Содействие созданию благоприятных условий для развития туризма в Том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Противодействие монополизму в турист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Разработка и реализация, проектов, направленных на развитие сферы туризм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Том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остоянное финансирование отсутствует, членские взносы, гра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омское областн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ой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ганизации «Рус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ографическое общество», Галажинский Эдуард Владимирович – ректор ТГУ, председатель Томского областного отделения Р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 Научно-исследовательска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Научно-проектн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Развитие туризма, внешних связей и информационной поли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Экспед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о-просветите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ко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лодежна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1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Том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остоянное финансирование отсутствует, членские взносы, гра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«Координационный центр «ЕТИС», Савина Светлана Анатольевна – президент АНО «Координационный центр «ЕТИС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. Деятельность по предоставлению туристических информацио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Том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остоянное финансирование отсутствует, членские взносы, гра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номная некоммерческая организация «Центр по развитию внутреннего туризма «Золотое кольцо Сибири», Калюжная Юлия Юрьевна – руководитель А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 Научно-исследовательск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. Научно-проект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Развитие туризма, внешних связей и информационной поли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. Экспедицио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разовательно-просветите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ко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лодежна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Том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остоянное финансирование отсутствует, членские взносы, гра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омская ассоциация индустрии гостеприимства, Фролова Надежда Павловна – президент ассоци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20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1. Содействие развитию отечественной гостиничной индустрии, расширение и улучшение качества гостиничных услуг и продвижению их на внутрироссийский и зарубежные рынки; </w:t>
              <w:br/>
              <w:t>2. Установление и поддержание внутрикорпоративных отношений, способствующих расширению деловых и профессиональных контактов, защите российского гостиничного бизнеса и добросовестной конкур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. Участие в разработке и реализации национальных и международных программ в гостиничной сфере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Томская обла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</w:rPr>
              <w:t>Постоянное финансирование отсутствует, членские взносы, гранты</w:t>
            </w:r>
          </w:p>
        </w:tc>
      </w:tr>
    </w:tbl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3:00Z</dcterms:created>
  <dc:creator>Денина Анастасия Юрьевна</dc:creator>
  <dc:description/>
  <cp:keywords/>
  <dc:language>en-US</dc:language>
  <cp:lastModifiedBy>Денина Анастасия Юрьевна</cp:lastModifiedBy>
  <dcterms:modified xsi:type="dcterms:W3CDTF">2020-02-12T10:54:00Z</dcterms:modified>
  <cp:revision>3</cp:revision>
  <dc:subject/>
  <dc:title/>
</cp:coreProperties>
</file>